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6. Báo cáo sao lư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AO LƯ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Phòng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ập báo cáo ........................................ Chức vụ: 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Cán bộ thực hiện 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cô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045"/>
        <w:gridCol w:w="3074"/>
        <w:gridCol w:w="3362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ực hiện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ệ thống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ô tả các thành phần, nội dung sao lư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PC</dc:creator>
  <dc:description/>
  <cp:keywords/>
  <dc:language>en-US</dc:language>
  <cp:lastModifiedBy>PC</cp:lastModifiedBy>
  <dcterms:modified xsi:type="dcterms:W3CDTF">2025-02-17T02:30:00Z</dcterms:modified>
  <cp:revision>1</cp:revision>
  <dc:subject/>
  <dc:title/>
</cp:coreProperties>
</file>